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publican Success in 1994 for Synchronet  SUCCSYN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  Makes a text display for Rush Limbaugh theme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Synchronet (R) bbs software. 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ttohead Comment for the Day with page pau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fter this comment.  31 comments: Quo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sh Limbaugh, bits from his show or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Kenneth.  No profanity.  Might not be P.C. th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(see register.doc for registration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ynchronet Ctrl-A color codes in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 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bbs daily batch file add a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duces a Synchronet Ctrl-A code compatib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r bbs use.  The output file is SUCCSYNC.TXT p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logged directory.  SUCCSYNC should be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want the output file unless you wish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ere later in the batch fi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SBBS                      Change to your Synchron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SYNC &gt; NUL               Run program without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FD                        Change back to Front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you use your directory names for SBBS and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r bbs to display the file follow your bbs .DOC fil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playing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ee Validate 2.00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neth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74/14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of Pipeline, Palm Bay, Florida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neth.otto@nosurf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